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3 Разновидности чрезвычайных ситуаци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Выписать название Федерального закона</w:t>
      </w:r>
    </w:p>
    <w:p>
      <w:pPr>
        <w:pStyle w:val="Normal"/>
        <w:rPr/>
      </w:pPr>
      <w:r>
        <w:rPr>
          <w:b/>
          <w:i/>
          <w:color w:val="FF0000"/>
        </w:rPr>
        <w:t>2. Выписать определение понятия «Чрезвычайная ситуация»</w:t>
      </w:r>
    </w:p>
    <w:p>
      <w:pPr>
        <w:pStyle w:val="Normal"/>
        <w:rPr/>
      </w:pPr>
      <w:r>
        <w:rPr>
          <w:b/>
          <w:i/>
          <w:color w:val="FF0000"/>
        </w:rPr>
        <w:t>3.</w:t>
      </w:r>
      <w:r>
        <w:rPr/>
        <w:t xml:space="preserve"> </w:t>
      </w:r>
      <w:r>
        <w:rPr>
          <w:b/>
          <w:i/>
          <w:color w:val="FF0000"/>
        </w:rPr>
        <w:t>Выписать виды чрезвычайных ситуаци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Таблицу  «Характеристика видов чрезвычайных ситуаций» сделать в тетрад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.Федеральный закон «О защите населения и территорий от чрезвычайных ситуаций природного и техногенного характера»)</w:t>
      </w:r>
    </w:p>
    <w:p>
      <w:pPr>
        <w:pStyle w:val="Normal"/>
        <w:rPr/>
      </w:pPr>
      <w:r>
        <w:rPr/>
        <w:t>2. Чрезвычайная ситуация — это обстановка на определённой территории, сложившаяся в результате аварии, опасного природного явления, катастрофы, распространения заболевания, представляющего опасность для окружающих, стихийного или иного бедствия, которые могут повлечь или повлекли за собой человеческие жертвы, а также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lang w:eastAsia="ru-RU" w:bidi="ru-RU"/>
        </w:rPr>
        <w:t>Чрезвычайные ситуации условно делятся на природные, техногенные и социальные</w:t>
      </w:r>
    </w:p>
    <w:p>
      <w:pPr>
        <w:pStyle w:val="Normal"/>
        <w:rPr/>
      </w:pPr>
      <w:r>
        <w:rPr/>
        <w:t xml:space="preserve">4.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5"/>
        <w:gridCol w:w="362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Ч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С природного характе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сходят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резвычайные ситуации природного характера могут быть вызваны землетрясением, наводнением, ураганом, бурей, смерчем, оползнем, селем, цунами, извержением вулкана, циклоном, засухой, природными пожарам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С техногенного характе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сходят на промышленных объект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огут быть вызваны промышленной аварией, взрывом, транспорт</w:t>
              <w:softHyphen/>
              <w:t>ной катастрофой, пожаром на пожаровзрывоопасном пред</w:t>
              <w:softHyphen/>
              <w:t>приятии, гидродинамической аварие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С социального характе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асности, исходящие от людей, вызванные негативной деятельностью челове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ают вследствие войн, террористических актов, массовых беспорядков, поджогов, разгула преступности, наркомании, алкоголиз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8:00Z</dcterms:created>
  <dc:creator>Каморка</dc:creator>
  <dc:description/>
  <dc:language>en-US</dc:language>
  <cp:lastModifiedBy>1</cp:lastModifiedBy>
  <cp:lastPrinted>2023-09-19T09:25:00Z</cp:lastPrinted>
  <dcterms:modified xsi:type="dcterms:W3CDTF">2024-10-16T04:28:00Z</dcterms:modified>
  <cp:revision>2</cp:revision>
  <dc:subject/>
  <dc:title/>
</cp:coreProperties>
</file>